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ценарий открытого классного часа во 2 класс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ема: «Поговорим о дружб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ла и провела: классный  руководитель  –  Бойматова Е. В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1.Раскрыть сущность понятия «дружба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Содействовать формированию дружного коллектив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рисунков и книг на тему «Дружба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со словарными словами (товарищ, дружба, друг)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. Мультимедийная компьютерная приставка для показа презентации.</w:t>
        <w:br/>
      </w:r>
      <w:r>
        <w:rPr>
          <w:rFonts w:cs="Arial" w:ascii="Arial" w:hAnsi="Arial"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ХОД КЛАССНОГО ЧАСА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рганизация класса. Эмоциональный настро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Звучит песня В. Шаинского «Чему учат в школе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 – накрепко дружить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етства дружбой дорожит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т в школе, учат в школе, учат в школе.                                 1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Сообщение темы и цели классного час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ие ребята, сегодня мы поговорим о дружб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ворят, что дружба – это любовь без крыльев, что как бы ни была редкой истинная любовь, истинная дружба встречается еще реже. Дружба – это дар, данный человеку. Поэтому каждый из нас не только должен ценить истинных друзей, но и сам должен быть хорошим другом. Послушайте притчу о дружб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Как-то два друга, много дней шли в пустын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жды они поспорили, и один из них сгоряча дал пощёчину другому. Его друг, почувствовал боль, но ничего не сказа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спросил его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руг ответил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сь писать обиды на песке и высекать радости на камн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чем эта притча, чему она учит нас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родная мудрость гласит: настоящий друг с тобой, когда ты не прав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ты прав, всякий будет с тоб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ждому из нас иногда бывает радостно или, наоборот, нас что- то огорчает. Нам хочется этим хорошим или грустным поделиться с человеком, который поймет, посмеётся вместе с вами или погрусти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отворение В. Шекспира (рассказывает учени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руг везд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ерный: в счастье и в беде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ь твоя его тревожи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спишь – он спать не може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гда, без дальних слов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мочь тебе готов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г – это тот, кто 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- Понимает мен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с кем мне хорошо; кто мне всегда поможет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верный человек; с кем я могу поделиться секретом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Учащиеся читают стихотворение «Дружба» - по ролям в маска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такое дружба?– спросила я у птиц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когда коршун летает вместе с синиц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просила я у зверя: – Что такое дружба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когда зайцу лисы бояться не нужн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после спросила у девочки: – Дружба – что тако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что-то огромное, радостное, большо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Это когда ребята все сразу, все вместе играю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Это когда мальчишки девчонок не обижаю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ружить должны все на свете: и звери, и птицы, и дет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мотрите на доску: ТОВАРИЩ,  ДРУГ, ДРУЖБ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связаны по жизни со многими людьми: с одними учимся в классе, с другими проводим свободное время, с третьими встречаемся в кружке, секции. Мы связаны совместной деятельностью (занятием). И если у вас общие интересы, симпатия, то можно назвать этих ребят – товарищами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а же - это высшая степень товариществ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иносит радость и удовлетворение от общ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носишь слово «дружба» и сразу вспоминаешь своего друга, подругу, то есть тех, с которыми тебе интересно общаться, играть, читать новую книгу или секретничать. Дружить можно со всеми и с кем-то одним. Дружить можно и в классе и во дворе. Но друзья – это не только ваши сверстники. Друг – это школьный учитель, который поможет тебе заглянуть в тайны знан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– это мама, которая обязательно поможет тебе в трудную минуту. Ведь недаром одна из пословиц гласит: Нет лучше дружка, чем родная матуш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от какое значение этих слов в словаре С.И. Ожегова «Словарь русского языка»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Товарищ – человек, близкий кому-нибудь по общности взглядам, деятельности, по условиям жизни;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г – тот, кто связан с кем-нибудь дружбой.                   2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ружба – близкие отношения, основанные на взаимном доверии, привязанности, общности интересов.                                         3 слайд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Чтение  стихотворения М. Садовский «Если б капли не дружили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 капли не дружил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тогда бы лужи жи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реки потек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бы плыли кораб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 ноты не дружил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песню мы сложи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птицам распеват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солнышку встават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 люди не дружил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мы на свете жи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без дружбы с давних ле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а свете нет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умаемся над тем, что дружба нужна  и детям, и взрослым в разных жизненных ситуация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го друга можно назвать настоящим? Выполните задание на слайде.                                                                                         4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акие пословицы о дружбе вы знаете? (Дети называют).      5 слайд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Закончи пословицу»   Внимание на слайд.                     6 слай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Физминутка (дети выполняют в парах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отдохнё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розд и я дрозд (показываю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ебя нос и у меня но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ебя щёчки красненькие и у меня щёчки красненькие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ебя губки аленькие и у меня губки аленьк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Мы два друга, мы любим, друг друга (обнимаются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гра «Кто с кем дружит?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елёный крокодил Гена и … (Чебурашка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верчивый Буратино и … (Мальвина,Пьеро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мешной мишка Винни-Пух и … (Пятачо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альчик по имени Малыш и … (Карлсо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. Забавные Бурундуки Чип и …(Дейл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Добрая Белоснежка и…(семь гномов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с кем вы дружите?                                                             7-й слайд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ружите ли вы со своими родителями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дружить можно только с людьм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ружите ли вы с животными, природой, книгам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акой рассказ читали, на уроке чтения недавно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«Дружба» Г. Скребицкий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 кем подружился грач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можно сказать о птицах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ка книг. Показ книг с рекомендацией прочитать их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краткую характеристику каждой книг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 Воронкова «Солнечный денек» («Подружки идут в школу»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Гайдар «Тимур и его команда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Драгунский «Друг детства», «Денискины рассказы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 Кассиль «Дорогие мои мальчишки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 Носов «Витя Малеев в школе и дома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Осеева «Три товарища», «Дождь», «Васек Трубачев и его товарищи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чего начинается дружба?                                               8-й слай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есня «Улыбка» (сл. М. Пляцковского, муз. В. Шаинского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исполняют 1 куплет и припе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голубого ручей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ся ре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дружба начинается с улыб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ли руки помочь подружиться?                                    9-й слай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ми бывают наши руки? (Добрыми, злыми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трогайте руки друг друга. Что можно о них сказать?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тает стихотворение учени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.С. Пшеницын.  «Если есть друзья на свете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прекрасно, всё цветё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самый сильный ветер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буря не согнё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 в дождь, и в зной, и в стуж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весело шага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любой погоде дружим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ы этой не порва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ой из нас ответи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ут все, кто юн и смел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тобой живём на свет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хороших, славных де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акая музыка вам слышится, когда вы думаете, говорите о дружб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какой погодой вы бы сравнили «дружбу»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какими животными можно связывать слово дружба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краски вы возьмете, чтобы «нарисовать» дружбу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нализ рисунков которые мы видим на дос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 внимательно и скажите: кто с кем дружит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законы дружбы.                                                   10-й слайд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ют ученики по очеред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ы будете выполнять эти законы, то станете настоящими друзья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ие песни «Когда мои друзья со мной».(1,2 куплеты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тает учитель стихотворение наизусть.Расула Гамзатова "Берегите друзей"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й, мой друг, вражде и дружбе цен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дом поспешным не греш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в на друга, может быть, мгновенны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ливать повсюду не спе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друг твой сам поторопилс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я обидел невзначай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инился друг – и повинился –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ему греха не помина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, я прошу вас, ради Бог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есняйся доброты сво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мле друзей не так уж много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асайтесь потерять друз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и подошёл к концу наш классный час. Я желаю каждому из вас иметь верного настоящего друга, уметь дорожить дружб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классного час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Скажите ребята, что такое дружб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С какими словами познакомились на урок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вайте встанем и скажем друг другу слова известного героя, добрейшего и самого терпеливого кота Леопольда:              11-й слайд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ята, давайте жить дружно!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5:00Z</dcterms:created>
  <dc:creator>VLAD</dc:creator>
  <dc:description/>
  <cp:keywords/>
  <dc:language>en-US</dc:language>
  <cp:lastModifiedBy>Lenovo</cp:lastModifiedBy>
  <dcterms:modified xsi:type="dcterms:W3CDTF">2012-12-10T07:33:00Z</dcterms:modified>
  <cp:revision>44</cp:revision>
  <dc:subject/>
  <dc:title>Тема:    «С детства дружбой дорожить учат в школе…»</dc:title>
</cp:coreProperties>
</file>